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  <w:t xml:space="preserve">Exmo. Sr. Dr. Juiz de Direito da ......ª Vara Cível de 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ind w:firstLine="720"/>
        <w:rPr/>
      </w:pPr>
      <w:r>
        <w:rPr/>
        <w:t xml:space="preserve">M..........., M........., L..........., D......... e G.............., (nomes, qualificações e endereços), podendo ser citados e ou intimados por seu procurador abaixo firmado, conforme instrumento de mandato anexo, com escritório profissional na Rua .................................., onde recebe intimações, vêm, respeitosamente, à presença de Vossa Excelência, promover </w:t>
      </w:r>
      <w:r>
        <w:rPr>
          <w:b/>
          <w:bCs/>
        </w:rPr>
        <w:t>AÇÃO REIVINDICATÓRIA</w:t>
      </w:r>
      <w:r>
        <w:rPr/>
        <w:t xml:space="preserve"> contra L (nome, qualificação e endereço), pelas razões de fato e de direito que passam a expor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.- Os Requerentes são legítimos proprietários do imóvel particularizado no documento em anexo e situado nesta cidade, endereço fornecido na qualificação da Requerida, como comprovam através da certidão de propriedade anexa, fornecida pelo Ofício Imobiliário competente. O imóvel se lhes houve por sucessão, consoante registro constante da anexa certidão e encontra-se indevidamente ocupado pela Requerida, que nele permanece desde o falecimento do sucedido, com quem coabitou em vista de ter sido contratada pelos Requerentes ulteriormente para as funções de acompanhamento doméstico, inexistindo assim causa que conduza à legitimação possessória pelo decurso de tempo. O imóvel reivindicado é o lote de terreno de número ...., da quadra ...., zona .... e com área de ...... metros quadrados, situado à rua ...................., no bairro ............., tendo ......... metros de frente para a referida rua; ........ metros pelo flanco direito confrontando com o lote .....; ..... metros pelo flanco esquerdo confrontando com os lotes ..... e ..... e ....... metros pelos fundos, confrontando com a Prefeitura Municipal, com uma edificação para fins residenciais, de número ......., com a área construída de .......... metros quadrad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.- No mês de ....... último, os Requerentes compareceram naquele local e tentaram amigavelmente reobter a posse do imóvel, encontrando resistência por parte da Requerida, que negou-se a restituir. Em assim sendo tornou-se ilegítima a posse do imóvel pela Requerida, vez que a ele têm direito os Requerente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3.- Não obstante ter sido regularmente notificada, por carta registrada, em 7 de agosto pp., a Requerida negou-se a restituir, possuindo indevidamente o imóvel supra descrit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4.- Apesar de instada pelos Requerentes que, demonstrando sua condição de proprietários, tentaram, amigavelmente, persuadí-la a restituir o referido imóvel, a Requerida negou-se peremptoriamente, permanecendo até a presente data na condição de possuidora ilícita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5. – Segundo o art. 1228 CC, o proprietário tem a faculdade de usar  de usar, gozar e dispor da coisa, e o direito reavê-la do poder de quem quer que injustamente a possua ou detenha. Os Requerentes desejam assim a restituição do imóvel, de acordo com o art. 513 do diploma legal mencionado, vez que a Requerida se apropriou do imóvel que pertence aos Requerentes Encontram-se presentes os pressupostos para a ação reivindicatória, consoante entende o Eg. STJ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essupõe a reivindicatória um proprietário não-possuidor que age contra um possuidor não proprietário, o seu sucesso reclama a reunião de dois elementos: o domínio do autor e a posse injusta do réu. (STJ – REsp 8.173 – SP – 4ª T. – Rel. Min. Sálvio de Figueiredo – DJU 09.03.1992) (RJ 177/53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6.– Na espécie encontram-se presentes os pressupostos reclamados: têm-se proprietários não possuidores e possuidora ilegítima e não proprietária. Os Requerentes exibem o respectivo título de propriedade, que lhes torna legítimos para o pólo ativo do feito. À Requerida falta o pressuposto da posse legítima, portanto preenche ela a condição de titularidade passiva do feit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7.- Os Requerentes querem reaver o aludido imóvel, com todos os seus frutos e rendimentos, desde que a Requerida dele se apoderou ilegitimamente e em má-fé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8. – Os Requerentes são legalmente pobre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iante do exposto, requerem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.seja citada a Requerida para comparecer à audiência conciliatória, consoante art. 331 CPC, e contestar a presente ação, querendo, sob pena de revelia, prosseguindo o feito até final sentença que lhes restitua o imóvel com todos os seus frutos e rendimentos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.seja-lhes concedida a gratuidade judiciária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.seja-lhes deferido provar o alegado por todo o gênero de provas admitidas em direito, como juntada de documentos, perícias, inquirição de testemunhas e depoimento pessoal da Requerida, sob pena de confiss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1:29:00Z</dcterms:created>
  <dc:creator>User</dc:creator>
  <dc:description/>
  <cp:keywords/>
  <dc:language>en-US</dc:language>
  <cp:lastModifiedBy>Pessoal</cp:lastModifiedBy>
  <dcterms:modified xsi:type="dcterms:W3CDTF">2007-07-24T13:05:00Z</dcterms:modified>
  <cp:revision>5</cp:revision>
  <dc:subject/>
  <dc:title>Exmo</dc:title>
</cp:coreProperties>
</file>